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1" w:right="3" w:hanging="0"/>
        <w:rPr>
          <w:b w:val="false"/>
          <w:b w:val="false"/>
          <w:color w:val="003300"/>
          <w:sz w:val="16"/>
        </w:rPr>
      </w:pPr>
      <w:r>
        <w:rPr>
          <w:b w:val="false"/>
          <w:color w:val="003300"/>
          <w:sz w:val="16"/>
        </w:rPr>
      </w:r>
    </w:p>
    <w:p>
      <w:pPr>
        <w:pStyle w:val="Heading"/>
        <w:ind w:left="171" w:right="3" w:hanging="0"/>
        <w:rPr>
          <w:color w:val="003300"/>
        </w:rPr>
      </w:pPr>
      <w:r>
        <w:rPr>
          <w:b w:val="false"/>
          <w:color w:val="003300"/>
        </w:rPr>
        <w:drawing>
          <wp:inline distT="0" distB="0" distL="0" distR="0">
            <wp:extent cx="291084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exact" w:line="880" w:before="240" w:after="0"/>
        <w:ind w:left="171" w:right="3" w:hanging="0"/>
        <w:rPr/>
      </w:pPr>
      <w:r>
        <w:rPr>
          <w:rFonts w:cs="Papyrus" w:ascii="Papyrus" w:hAnsi="Papyrus"/>
          <w:color w:val="003300"/>
          <w:spacing w:val="-20"/>
          <w:sz w:val="68"/>
        </w:rPr>
        <w:t xml:space="preserve">2016 Annual Pass </w:t>
      </w:r>
    </w:p>
    <w:p>
      <w:pPr>
        <w:pStyle w:val="Normal"/>
        <w:ind w:left="171" w:right="3" w:hanging="0"/>
        <w:rPr>
          <w:rFonts w:ascii="Papyrus" w:hAnsi="Papyrus" w:cs="Papyrus"/>
          <w:b/>
          <w:b/>
          <w:color w:val="003300"/>
          <w:spacing w:val="-20"/>
          <w:sz w:val="8"/>
        </w:rPr>
      </w:pPr>
      <w:r>
        <w:rPr>
          <w:rFonts w:cs="Papyrus" w:ascii="Papyrus" w:hAnsi="Papyrus"/>
          <w:b/>
          <w:color w:val="003300"/>
          <w:spacing w:val="-20"/>
          <w:sz w:val="8"/>
        </w:rPr>
      </w:r>
    </w:p>
    <w:p>
      <w:pPr>
        <w:pStyle w:val="Normal"/>
        <w:ind w:left="171" w:right="3" w:hanging="0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 xml:space="preserve">    </w:t>
      </w:r>
      <w:r>
        <w:rPr>
          <w:rFonts w:cs="Footlight MT Light" w:ascii="Footlight MT Light" w:hAnsi="Footlight MT Light"/>
          <w:sz w:val="32"/>
          <w:szCs w:val="28"/>
        </w:rPr>
        <w:t xml:space="preserve"> </w:t>
      </w:r>
      <w:r>
        <w:rPr>
          <w:rFonts w:cs="Quay Sans Medium/Medium SC;Times New Roman" w:ascii="Quay Sans Medium/Medium SC;Times New Roman" w:hAnsi="Quay Sans Medium/Medium SC;Times New Roman"/>
          <w:i/>
          <w:iCs/>
          <w:color w:val="000000"/>
          <w:szCs w:val="28"/>
        </w:rPr>
        <w:t xml:space="preserve">            </w:t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i/>
          <w:i/>
          <w:iCs/>
          <w:color w:val="000000"/>
          <w:szCs w:val="28"/>
        </w:rPr>
      </w:pPr>
      <w:r>
        <w:rPr>
          <w:rFonts w:cs="Quay Sans Medium/Medium SC;Times New Roman" w:ascii="Quay Sans Medium/Medium SC;Times New Roman" w:hAnsi="Quay Sans Medium/Medium SC;Times New Roman"/>
          <w:i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</w:t>
      </w:r>
      <w:r>
        <w:rPr>
          <w:rFonts w:eastAsia="Quay Sans Medium/Medium SC;Times New Roman" w:cs="Quay Sans Medium/Medium SC;Times New Roman" w:ascii="Quay Sans Medium/Medium SC;Times New Roman" w:hAnsi="Quay Sans Medium/Medium SC;Times New Roman"/>
          <w:sz w:val="28"/>
          <w:szCs w:val="28"/>
        </w:rPr>
        <w:t xml:space="preserve">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>Family</w:t>
        <w:tab/>
      </w:r>
      <w:r>
        <w:rPr>
          <w:rFonts w:cs="Quay Sans Medium/Medium SC;Times New Roman" w:ascii="Quay Sans Medium/Medium SC;Times New Roman" w:hAnsi="Quay Sans Medium/Medium SC;Times New Roman"/>
          <w:color w:val="FF0000"/>
          <w:sz w:val="28"/>
          <w:szCs w:val="28"/>
        </w:rPr>
        <w:t xml:space="preserve">  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>$2,650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b/>
          <w:b/>
          <w:i/>
          <w:i/>
          <w:color w:val="00B050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</w:t>
      </w:r>
      <w:r>
        <w:rPr>
          <w:rFonts w:cs="Quay Sans Medium/Medium SC;Times New Roman" w:ascii="Quay Sans Medium/Medium SC;Times New Roman" w:hAnsi="Quay Sans Medium/Medium SC;Times New Roman"/>
          <w:i/>
          <w:color w:val="00B050"/>
          <w:sz w:val="28"/>
          <w:szCs w:val="28"/>
        </w:rPr>
        <w:tab/>
      </w:r>
      <w:r>
        <w:rPr>
          <w:rFonts w:cs="Quay Sans Medium/Medium SC;Times New Roman" w:ascii="Quay Sans Medium/Medium SC;Times New Roman" w:hAnsi="Quay Sans Medium/Medium SC;Times New Roman"/>
          <w:b/>
          <w:i/>
          <w:color w:val="00B05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</w:t>
      </w:r>
      <w:r>
        <w:rPr>
          <w:rFonts w:eastAsia="Quay Sans Medium/Medium SC;Times New Roman" w:cs="Quay Sans Medium/Medium SC;Times New Roman" w:ascii="Quay Sans Medium/Medium SC;Times New Roman" w:hAnsi="Quay Sans Medium/Medium SC;Times New Roman"/>
          <w:sz w:val="28"/>
          <w:szCs w:val="28"/>
        </w:rPr>
        <w:t xml:space="preserve">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>Single</w:t>
        <w:tab/>
      </w:r>
      <w:r>
        <w:rPr>
          <w:rFonts w:cs="Quay Sans Medium/Medium SC;Times New Roman" w:ascii="Quay Sans Medium/Medium SC;Times New Roman" w:hAnsi="Quay Sans Medium/Medium SC;Times New Roman"/>
          <w:color w:val="FF0000"/>
          <w:sz w:val="28"/>
          <w:szCs w:val="28"/>
        </w:rPr>
        <w:t xml:space="preserve">  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>$1,800</w:t>
        <w:tab/>
        <w:t xml:space="preserve">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i/>
          <w:i/>
          <w:color w:val="00B050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</w:t>
      </w:r>
      <w:r>
        <w:rPr>
          <w:rFonts w:cs="Quay Sans Medium/Medium SC;Times New Roman" w:ascii="Quay Sans Medium/Medium SC;Times New Roman" w:hAnsi="Quay Sans Medium/Medium SC;Times New Roman"/>
          <w:i/>
          <w:color w:val="00B050"/>
          <w:sz w:val="28"/>
          <w:szCs w:val="28"/>
        </w:rPr>
        <w:tab/>
      </w:r>
      <w:r>
        <w:rPr>
          <w:rFonts w:cs="Quay Sans Medium/Medium SC;Times New Roman" w:ascii="Quay Sans Medium/Medium SC;Times New Roman" w:hAnsi="Quay Sans Medium/Medium SC;Times New Roman"/>
          <w:b/>
          <w:i/>
          <w:color w:val="00B05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  <w:tab w:val="left" w:pos="5985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i/>
          <w:i/>
          <w:color w:val="00B050"/>
          <w:sz w:val="28"/>
          <w:szCs w:val="28"/>
        </w:rPr>
      </w:pP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ab/>
        <w:t xml:space="preserve">   </w:t>
      </w:r>
      <w:r>
        <w:rPr>
          <w:rFonts w:cs="Quay Sans Medium/Medium SC;Times New Roman" w:ascii="Quay Sans Medium/Medium SC;Times New Roman" w:hAnsi="Quay Sans Medium/Medium SC;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  <w:tab w:val="left" w:pos="5985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</w:t>
      </w:r>
      <w:r>
        <w:rPr>
          <w:rFonts w:eastAsia="Quay Sans Medium/Medium SC;Times New Roman" w:cs="Quay Sans Medium/Medium SC;Times New Roman" w:ascii="Quay Sans Medium/Medium SC;Times New Roman" w:hAnsi="Quay Sans Medium/Medium SC;Times New Roman"/>
          <w:sz w:val="28"/>
          <w:szCs w:val="28"/>
        </w:rPr>
        <w:t xml:space="preserve">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 xml:space="preserve">Junior (17 and Under) </w:t>
        <w:tab/>
        <w:t xml:space="preserve">    $600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b/>
          <w:b/>
          <w:i/>
          <w:i/>
          <w:color w:val="00B050"/>
          <w:sz w:val="28"/>
          <w:szCs w:val="28"/>
        </w:rPr>
      </w:pPr>
      <w:r>
        <w:rPr>
          <w:rFonts w:eastAsia="Footlight MT Light" w:cs="Footlight MT Light" w:ascii="Footlight MT Light" w:hAnsi="Footlight MT Light"/>
          <w:i/>
          <w:color w:val="00B050"/>
          <w:sz w:val="28"/>
          <w:szCs w:val="28"/>
        </w:rPr>
        <w:t xml:space="preserve">   </w:t>
      </w:r>
      <w:r>
        <w:rPr>
          <w:rFonts w:cs="Quay Sans Medium/Medium SC;Times New Roman" w:ascii="Quay Sans Medium/Medium SC;Times New Roman" w:hAnsi="Quay Sans Medium/Medium SC;Times New Roman"/>
          <w:i/>
          <w:color w:val="00B050"/>
          <w:sz w:val="28"/>
          <w:szCs w:val="28"/>
        </w:rPr>
        <w:tab/>
        <w:t xml:space="preserve">    </w:t>
      </w:r>
      <w:r>
        <w:rPr>
          <w:rFonts w:cs="Quay Sans Medium/Medium SC;Times New Roman" w:ascii="Quay Sans Medium/Medium SC;Times New Roman" w:hAnsi="Quay Sans Medium/Medium SC;Times New Roman"/>
          <w:b/>
          <w:i/>
          <w:color w:val="00B050"/>
          <w:sz w:val="28"/>
          <w:szCs w:val="28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i/>
          <w:i/>
          <w:color w:val="00B050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</w:t>
      </w:r>
      <w:r>
        <w:rPr>
          <w:rFonts w:cs="Quay Sans Medium/Medium SC;Times New Roman" w:ascii="Quay Sans Medium/Medium SC;Times New Roman" w:hAnsi="Quay Sans Medium/Medium SC;Times New Roman"/>
          <w:i/>
          <w:color w:val="00B050"/>
          <w:sz w:val="28"/>
          <w:szCs w:val="28"/>
        </w:rPr>
        <w:tab/>
        <w:t xml:space="preserve">      </w:t>
      </w:r>
      <w:r>
        <w:rPr>
          <w:rFonts w:cs="Quay Sans Medium/Medium SC;Times New Roman" w:ascii="Quay Sans Medium/Medium SC;Times New Roman" w:hAnsi="Quay Sans Medium/Medium SC;Times New Roman"/>
          <w:b/>
          <w:i/>
          <w:color w:val="00B050"/>
          <w:sz w:val="28"/>
          <w:szCs w:val="28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  <w:tab w:val="left" w:pos="5985" w:leader="none"/>
        </w:tabs>
        <w:ind w:left="171" w:right="3" w:hanging="0"/>
        <w:rPr>
          <w:rFonts w:ascii="Quay Sans Medium/Medium SC;Times New Roman" w:hAnsi="Quay Sans Medium/Medium SC;Times New Roman" w:cs="Quay Sans Medium/Medium SC;Times New Roman"/>
          <w:color w:val="000000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</w:t>
      </w:r>
      <w:r>
        <w:rPr>
          <w:rFonts w:eastAsia="Quay Sans Medium/Medium SC;Times New Roman" w:cs="Quay Sans Medium/Medium SC;Times New Roman" w:ascii="Quay Sans Medium/Medium SC;Times New Roman" w:hAnsi="Quay Sans Medium/Medium SC;Times New Roman"/>
          <w:sz w:val="28"/>
          <w:szCs w:val="28"/>
        </w:rPr>
        <w:t xml:space="preserve">  </w:t>
      </w:r>
      <w:r>
        <w:rPr>
          <w:rFonts w:cs="Quay Sans Medium/Medium SC;Times New Roman" w:ascii="Quay Sans Medium/Medium SC;Times New Roman" w:hAnsi="Quay Sans Medium/Medium SC;Times New Roman"/>
          <w:sz w:val="28"/>
          <w:szCs w:val="28"/>
        </w:rPr>
        <w:t>Cart Fee</w:t>
        <w:tab/>
        <w:t xml:space="preserve"> </w:t>
      </w:r>
      <w:r>
        <w:rPr>
          <w:rFonts w:cs="Quay Sans Medium/Medium SC;Times New Roman" w:ascii="Quay Sans Medium/Medium SC;Times New Roman" w:hAnsi="Quay Sans Medium/Medium SC;Times New Roman"/>
          <w:i/>
          <w:color w:val="FF0000"/>
          <w:sz w:val="28"/>
          <w:szCs w:val="28"/>
        </w:rPr>
        <w:t xml:space="preserve">   </w:t>
      </w:r>
      <w:r>
        <w:rPr>
          <w:rFonts w:cs="Quay Sans Medium/Medium SC;Times New Roman" w:ascii="Quay Sans Medium/Medium SC;Times New Roman" w:hAnsi="Quay Sans Medium/Medium SC;Times New Roman"/>
          <w:i/>
          <w:color w:val="000000"/>
          <w:sz w:val="28"/>
          <w:szCs w:val="28"/>
        </w:rPr>
        <w:t xml:space="preserve">$450 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  <w:tab w:val="left" w:pos="5985" w:leader="none"/>
        </w:tabs>
        <w:ind w:left="1080" w:right="3" w:hanging="0"/>
        <w:rPr>
          <w:rFonts w:ascii="Lydian BT;Courier New" w:hAnsi="Lydian BT;Courier New" w:cs="Lydian BT;Courier New"/>
          <w:sz w:val="28"/>
          <w:szCs w:val="28"/>
        </w:rPr>
      </w:pPr>
      <w:r>
        <w:rPr>
          <w:rFonts w:cs="Quay Sans Medium/Medium SC;Times New Roman" w:ascii="Quay Sans Medium/Medium SC;Times New Roman" w:hAnsi="Quay Sans Medium/Medium SC;Times New Roman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648" w:leader="none"/>
          <w:tab w:val="left" w:pos="5928" w:leader="none"/>
        </w:tabs>
        <w:ind w:left="171" w:right="3" w:hanging="0"/>
        <w:rPr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i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69215</wp:posOffset>
                </wp:positionV>
                <wp:extent cx="1771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ay Sans Medium/Medium SC;Times New Roman" w:hAnsi="Quay Sans Medium/Medium SC;Times New Roman" w:cs="Quay Sans Medium/Medium SC;Times New Roman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Quay Sans Medium/Medium SC;Times New Roman" w:ascii="Quay Sans Medium/Medium SC;Times New Roman" w:hAnsi="Quay Sans Medium/Medium SC;Times New Roman"/>
                                <w:color w:val="003300"/>
                                <w:sz w:val="36"/>
                                <w:szCs w:val="3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7pt;mso-wrap-distance-left:9.05pt;mso-wrap-distance-right:9.05pt;mso-wrap-distance-top:0pt;mso-wrap-distance-bottom:0pt;margin-top:5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Quay Sans Medium/Medium SC;Times New Roman" w:hAnsi="Quay Sans Medium/Medium SC;Times New Roman" w:cs="Quay Sans Medium/Medium SC;Times New Roman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Quay Sans Medium/Medium SC;Times New Roman" w:ascii="Quay Sans Medium/Medium SC;Times New Roman" w:hAnsi="Quay Sans Medium/Medium SC;Times New Roman"/>
                          <w:color w:val="003300"/>
                          <w:sz w:val="36"/>
                          <w:szCs w:val="3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" w:right="3" w:hanging="0"/>
        <w:rPr>
          <w:color w:val="00B050"/>
          <w:sz w:val="36"/>
          <w:szCs w:val="36"/>
        </w:rPr>
      </w:pPr>
      <w:r>
        <w:rPr>
          <w:rFonts w:eastAsia="Lydian BT;Courier New" w:cs="Lydian BT;Courier New" w:ascii="Lydian BT;Courier New" w:hAnsi="Lydian BT;Courier New"/>
          <w:b/>
          <w:color w:val="336600"/>
          <w:sz w:val="36"/>
          <w:szCs w:val="36"/>
        </w:rPr>
        <w:t xml:space="preserve">              </w:t>
      </w:r>
      <w:r>
        <w:rPr>
          <w:rFonts w:cs="Bookman Old Style" w:ascii="Bookman Old Style" w:hAnsi="Bookman Old Style"/>
          <w:color w:val="00B050"/>
          <w:sz w:val="28"/>
          <w:szCs w:val="28"/>
        </w:rPr>
        <w:t>Amount Paid</w:t>
      </w:r>
      <w:r>
        <w:rPr>
          <w:color w:val="00B050"/>
          <w:sz w:val="36"/>
          <w:szCs w:val="36"/>
        </w:rPr>
        <w:t xml:space="preserve">       </w:t>
      </w:r>
      <w:r>
        <w:rPr>
          <w:rFonts w:cs="Footlight MT Light" w:ascii="Footlight MT Light" w:hAnsi="Footlight MT Light"/>
          <w:color w:val="00B050"/>
          <w:sz w:val="28"/>
          <w:szCs w:val="28"/>
        </w:rPr>
        <w:t></w:t>
      </w:r>
      <w:r>
        <w:rPr>
          <w:rFonts w:cs="Quay Sans Medium/Medium SC;Times New Roman" w:ascii="Quay Sans Medium/Medium SC;Times New Roman" w:hAnsi="Quay Sans Medium/Medium SC;Times New Roman"/>
          <w:color w:val="00B050"/>
          <w:sz w:val="28"/>
          <w:szCs w:val="28"/>
        </w:rPr>
        <w:t xml:space="preserve"> New       </w:t>
      </w:r>
      <w:r>
        <w:rPr>
          <w:rFonts w:cs="Footlight MT Light" w:ascii="Footlight MT Light" w:hAnsi="Footlight MT Light"/>
          <w:color w:val="00B050"/>
          <w:sz w:val="28"/>
          <w:szCs w:val="28"/>
        </w:rPr>
        <w:t> Renewal</w:t>
      </w:r>
    </w:p>
    <w:p>
      <w:pPr>
        <w:pStyle w:val="Normal"/>
        <w:ind w:left="171" w:right="3" w:hanging="0"/>
        <w:jc w:val="center"/>
        <w:rPr>
          <w:rFonts w:ascii="Quay Sans Medium/Medium SC;Times New Roman" w:hAnsi="Quay Sans Medium/Medium SC;Times New Roman" w:cs="Quay Sans Medium/Medium SC;Times New Roman"/>
          <w:i/>
          <w:i/>
          <w:color w:val="FF0000"/>
          <w:sz w:val="26"/>
          <w:szCs w:val="36"/>
        </w:rPr>
      </w:pPr>
      <w:r>
        <w:rPr>
          <w:rFonts w:cs="Quay Sans Medium/Medium SC;Times New Roman" w:ascii="Quay Sans Medium/Medium SC;Times New Roman" w:hAnsi="Quay Sans Medium/Medium SC;Times New Roman"/>
          <w:i/>
          <w:color w:val="FF0000"/>
          <w:sz w:val="26"/>
          <w:szCs w:val="36"/>
        </w:rPr>
      </w:r>
    </w:p>
    <w:p>
      <w:pPr>
        <w:pStyle w:val="Normal"/>
        <w:ind w:left="171" w:right="3" w:hanging="0"/>
        <w:jc w:val="center"/>
        <w:rPr>
          <w:rFonts w:ascii="Quay Sans Medium/Medium SC;Times New Roman" w:hAnsi="Quay Sans Medium/Medium SC;Times New Roman" w:cs="Quay Sans Medium/Medium SC;Times New Roman"/>
          <w:i/>
          <w:i/>
          <w:color w:val="FF0000"/>
          <w:sz w:val="26"/>
        </w:rPr>
      </w:pPr>
      <w:r>
        <w:rPr>
          <w:rFonts w:cs="Quay Sans Medium/Medium SC;Times New Roman" w:ascii="Quay Sans Medium/Medium SC;Times New Roman" w:hAnsi="Quay Sans Medium/Medium SC;Times New Roman"/>
          <w:i/>
          <w:color w:val="FF0000"/>
          <w:sz w:val="26"/>
        </w:rPr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i/>
          <w:i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i/>
          <w:sz w:val="20"/>
          <w:szCs w:val="20"/>
        </w:rPr>
      </w:r>
    </w:p>
    <w:p>
      <w:pPr>
        <w:pStyle w:val="Normal"/>
        <w:spacing w:before="60" w:after="0"/>
        <w:ind w:left="171" w:right="3" w:hanging="0"/>
        <w:rPr/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>Name: _____________________________________________________________________________________________</w:t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sz w:val="16"/>
          <w:szCs w:val="16"/>
        </w:rPr>
      </w:r>
    </w:p>
    <w:p>
      <w:pPr>
        <w:pStyle w:val="Normal"/>
        <w:spacing w:before="60" w:after="0"/>
        <w:ind w:left="171" w:right="3" w:hanging="0"/>
        <w:rPr/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>Mailing Address: ____________________________________________________________________________________</w:t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sz w:val="16"/>
          <w:szCs w:val="16"/>
        </w:rPr>
      </w:r>
    </w:p>
    <w:p>
      <w:pPr>
        <w:pStyle w:val="Normal"/>
        <w:spacing w:before="60" w:after="0"/>
        <w:ind w:left="171" w:right="3" w:hanging="0"/>
        <w:rPr/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 xml:space="preserve">City: ____________________________________ State: ________ Zip: ____________ </w:t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sz w:val="16"/>
          <w:szCs w:val="16"/>
        </w:rPr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>Phone #: _________________________________Email: ___________________________________________________</w:t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br/>
        <w:t>Spouse Name: _____________________________________________________________________________________</w:t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</w:r>
    </w:p>
    <w:p>
      <w:pPr>
        <w:pStyle w:val="Normal"/>
        <w:spacing w:before="60" w:after="0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>Children(s) Name: __________________________________________________________________________________</w:t>
        <w:softHyphen/>
        <w:softHyphen/>
        <w:softHyphen/>
        <w:softHyphen/>
        <w:softHyphen/>
        <w:t xml:space="preserve">            </w:t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b/>
          <w:b/>
          <w:i/>
          <w:i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b/>
          <w:i/>
          <w:sz w:val="20"/>
          <w:szCs w:val="20"/>
        </w:rPr>
      </w:r>
    </w:p>
    <w:p>
      <w:pPr>
        <w:pStyle w:val="Normal"/>
        <w:ind w:left="171" w:right="3" w:hanging="0"/>
        <w:jc w:val="center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b/>
          <w:i/>
        </w:rPr>
        <w:t>I agree to the Current Rules and Regulations of Sandpines Golf Course:</w:t>
      </w:r>
    </w:p>
    <w:p>
      <w:pPr>
        <w:pStyle w:val="Normal"/>
        <w:ind w:left="171" w:right="3" w:hanging="0"/>
        <w:jc w:val="center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sz w:val="16"/>
          <w:szCs w:val="16"/>
        </w:rPr>
      </w:r>
    </w:p>
    <w:p>
      <w:pPr>
        <w:pStyle w:val="Normal"/>
        <w:ind w:left="171" w:right="3" w:hanging="0"/>
        <w:jc w:val="center"/>
        <w:rPr>
          <w:rFonts w:ascii="Quay Sans Medium/Medium SC;Times New Roman" w:hAnsi="Quay Sans Medium/Medium SC;Times New Roman" w:cs="Quay Sans Medium/Medium SC;Times New Roman"/>
          <w:sz w:val="16"/>
          <w:szCs w:val="16"/>
        </w:rPr>
      </w:pPr>
      <w:r>
        <w:rPr>
          <w:rFonts w:cs="Quay Sans Medium/Medium SC;Times New Roman" w:ascii="Quay Sans Medium/Medium SC;Times New Roman" w:hAnsi="Quay Sans Medium/Medium SC;Times New Roman"/>
          <w:sz w:val="16"/>
          <w:szCs w:val="16"/>
        </w:rPr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 xml:space="preserve">Signature: _____________________________________________________________ Date:________________________ </w:t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</w:r>
    </w:p>
    <w:p>
      <w:pPr>
        <w:pStyle w:val="Normal"/>
        <w:ind w:left="171" w:right="3" w:hanging="0"/>
        <w:rPr>
          <w:rFonts w:ascii="Quay Sans Medium/Medium SC;Times New Roman" w:hAnsi="Quay Sans Medium/Medium SC;Times New Roman" w:cs="Quay Sans Medium/Medium SC;Times New Roman"/>
          <w:sz w:val="20"/>
          <w:szCs w:val="20"/>
        </w:rPr>
      </w:pPr>
      <w:r>
        <w:rPr>
          <w:rFonts w:cs="Quay Sans Medium/Medium SC;Times New Roman" w:ascii="Quay Sans Medium/Medium SC;Times New Roman" w:hAnsi="Quay Sans Medium/Medium SC;Times New Roman"/>
          <w:sz w:val="20"/>
          <w:szCs w:val="20"/>
        </w:rPr>
        <w:t>Approved: _____________________________________________________________ Date: _______________________</w:t>
      </w:r>
    </w:p>
    <w:p>
      <w:pPr>
        <w:pStyle w:val="Normal"/>
        <w:ind w:left="-285" w:right="3" w:hanging="0"/>
        <w:jc w:val="center"/>
        <w:rPr>
          <w:rFonts w:ascii="Quay Sans Medium/Medium SC;Times New Roman" w:hAnsi="Quay Sans Medium/Medium SC;Times New Roman" w:cs="Quay Sans Medium/Medium SC;Times New Roman"/>
          <w:sz w:val="4"/>
          <w:szCs w:val="32"/>
        </w:rPr>
      </w:pPr>
      <w:r>
        <w:rPr>
          <w:rFonts w:cs="Quay Sans Medium/Medium SC;Times New Roman" w:ascii="Quay Sans Medium/Medium SC;Times New Roman" w:hAnsi="Quay Sans Medium/Medium SC;Times New Roman"/>
          <w:sz w:val="4"/>
          <w:szCs w:val="32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24" w:space="1" w:color="003300"/>
        <w:left w:val="single" w:sz="24" w:space="4" w:color="003300"/>
        <w:bottom w:val="single" w:sz="24" w:space="1" w:color="003300"/>
        <w:right w:val="single" w:sz="24" w:space="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y Sans Medium/Medium S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  <w:font w:name="Lydian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Quay Sans Medium/Medium SC;Times New Roman" w:hAnsi="Quay Sans Medium/Medium SC;Times New Roman" w:cs="Quay Sans Medium/Medium SC;Times New Roman"/>
      <w:color w:val="0033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33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9D902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66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9D902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3366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66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66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3366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3366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33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33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Wingdings" w:hAnsi="Wingdings" w:cs="Wingdings"/>
      <w:color w:val="8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color w:val="0066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y Sans Medium/Medium SC;Times New Roman" w:hAnsi="Quay Sans Medium/Medium SC;Times New Roman" w:cs="Quay Sans Medium/Medium SC;Times New Roman"/>
      <w:b/>
      <w:color w:val="006600"/>
      <w:sz w:val="52"/>
      <w:szCs w:val="52"/>
    </w:rPr>
  </w:style>
  <w:style w:type="paragraph" w:styleId="TextBody">
    <w:name w:val="Body Text"/>
    <w:basedOn w:val="Normal"/>
    <w:pPr>
      <w:ind w:right="60" w:hanging="0"/>
      <w:jc w:val="center"/>
    </w:pPr>
    <w:rPr>
      <w:rFonts w:ascii="Quay Sans Medium/Medium SC;Times New Roman" w:hAnsi="Quay Sans Medium/Medium SC;Times New Roman" w:cs="Quay Sans Medium/Medium SC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Sender">
    <w:name w:val="Envelope Return"/>
    <w:basedOn w:val="Normal"/>
    <w:pPr/>
    <w:rPr>
      <w:rFonts w:cs="Arial"/>
      <w:b/>
      <w:i/>
      <w:color w:val="008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Quay Sans Medium/Medium SC;Times New Roman" w:hAnsi="Quay Sans Medium/Medium SC;Times New Roman" w:cs="Quay Sans Medium/Medium SC;Times New Roman"/>
      <w:b/>
      <w:color w:val="0066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46:00Z</dcterms:created>
  <dc:creator>Diane</dc:creator>
  <dc:description/>
  <cp:keywords/>
  <dc:language>en-US</dc:language>
  <cp:lastModifiedBy>rickr@sandpines.com</cp:lastModifiedBy>
  <cp:lastPrinted>2015-09-28T15:41:00Z</cp:lastPrinted>
  <dcterms:modified xsi:type="dcterms:W3CDTF">2015-09-29T22:04:00Z</dcterms:modified>
  <cp:revision>27</cp:revision>
  <dc:subject/>
  <dc:title>SANDPINES SEASON PASS</dc:title>
</cp:coreProperties>
</file>