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umm Farm Senior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s—Individual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pril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Gross  </w:t>
      </w:r>
      <w:r>
        <w:rPr>
          <w:b/>
        </w:rPr>
        <w:t xml:space="preserve">        Name                     Gross        Net        POY Pts              Gift Cert 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 1-3</w:t>
        <w:tab/>
        <w:tab/>
        <w:t>John Darst</w:t>
        <w:tab/>
        <w:tab/>
        <w:t>81</w:t>
        <w:tab/>
        <w:tab/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ess Hill</w:t>
        <w:tab/>
        <w:tab/>
        <w:t>81</w:t>
        <w:tab/>
        <w:tab/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hris Nave</w:t>
        <w:tab/>
        <w:tab/>
        <w:t>81</w:t>
        <w:tab/>
        <w:tab/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</w:t>
      </w:r>
    </w:p>
    <w:p>
      <w:pPr>
        <w:pStyle w:val="Normal"/>
        <w:rPr>
          <w:b/>
          <w:b/>
        </w:rPr>
      </w:pPr>
      <w:r>
        <w:rPr>
          <w:b/>
        </w:rPr>
        <w:t>Tie 1-2</w:t>
        <w:tab/>
        <w:tab/>
        <w:t>Dave Kendall</w:t>
        <w:tab/>
        <w:tab/>
        <w:t>84</w:t>
        <w:tab/>
        <w:t>67</w:t>
        <w:tab/>
        <w:t>19.5</w:t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ry Wilson</w:t>
        <w:tab/>
        <w:tab/>
        <w:t>90</w:t>
        <w:tab/>
        <w:t>67</w:t>
        <w:tab/>
        <w:t>19.5</w:t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>Tie 3-4</w:t>
        <w:tab/>
        <w:tab/>
        <w:t>Ray Maher</w:t>
        <w:tab/>
        <w:tab/>
        <w:t>87</w:t>
        <w:tab/>
        <w:t>68</w:t>
        <w:tab/>
        <w:t>17.5</w:t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scar Olsson</w:t>
        <w:tab/>
        <w:tab/>
        <w:t>92</w:t>
        <w:tab/>
        <w:t>68</w:t>
        <w:tab/>
        <w:t>17.5</w:t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  <w:t>Tie 5-7</w:t>
        <w:tab/>
        <w:tab/>
        <w:t>Richard Cordell</w:t>
        <w:tab/>
        <w:t>97</w:t>
        <w:tab/>
        <w:t>69</w:t>
        <w:tab/>
        <w:t>15</w:t>
        <w:tab/>
        <w:tab/>
        <w:tab/>
        <w:t>$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hn Darst</w:t>
        <w:tab/>
        <w:tab/>
        <w:t>81</w:t>
        <w:tab/>
        <w:t>69</w:t>
        <w:tab/>
        <w:t>1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ke Varner</w:t>
        <w:tab/>
        <w:tab/>
        <w:t>84</w:t>
        <w:tab/>
        <w:t>69</w:t>
        <w:tab/>
        <w:t>15</w:t>
        <w:tab/>
        <w:tab/>
        <w:tab/>
        <w:t>$21</w:t>
      </w:r>
    </w:p>
    <w:p>
      <w:pPr>
        <w:pStyle w:val="Normal"/>
        <w:rPr>
          <w:b/>
          <w:b/>
        </w:rPr>
      </w:pPr>
      <w:r>
        <w:rPr>
          <w:b/>
        </w:rPr>
        <w:t>Tie 8-9</w:t>
        <w:tab/>
        <w:tab/>
        <w:t>Alva Ellison</w:t>
        <w:tab/>
        <w:tab/>
        <w:t>87</w:t>
        <w:tab/>
        <w:t>70</w:t>
        <w:tab/>
        <w:t>12.5</w:t>
        <w:tab/>
        <w:tab/>
        <w:tab/>
        <w:t>$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d Sikora</w:t>
        <w:tab/>
        <w:tab/>
        <w:t>98</w:t>
        <w:tab/>
        <w:t>70</w:t>
        <w:tab/>
        <w:t>12.5</w:t>
        <w:tab/>
        <w:tab/>
        <w:tab/>
        <w:t>$20</w:t>
      </w:r>
    </w:p>
    <w:p>
      <w:pPr>
        <w:pStyle w:val="Normal"/>
        <w:rPr>
          <w:b/>
          <w:b/>
        </w:rPr>
      </w:pPr>
      <w:r>
        <w:rPr>
          <w:b/>
        </w:rPr>
        <w:t>Tie 10-13</w:t>
        <w:tab/>
        <w:t>Vic Bragg</w:t>
        <w:tab/>
        <w:tab/>
        <w:t>85</w:t>
        <w:tab/>
        <w:t>71</w:t>
        <w:tab/>
        <w:t>9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ck Creek</w:t>
        <w:tab/>
        <w:tab/>
        <w:t>85</w:t>
        <w:tab/>
        <w:t>71</w:t>
        <w:tab/>
        <w:t>9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m Craig</w:t>
        <w:tab/>
        <w:tab/>
        <w:t>82</w:t>
        <w:tab/>
        <w:t>71</w:t>
        <w:tab/>
        <w:t>9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gelo Giangrosso</w:t>
        <w:tab/>
        <w:t>105</w:t>
        <w:tab/>
        <w:t>71</w:t>
        <w:tab/>
        <w:t>9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>Tie 14-16</w:t>
        <w:tab/>
        <w:t>Tom Cain</w:t>
        <w:tab/>
        <w:tab/>
        <w:t>88</w:t>
        <w:tab/>
        <w:t>72</w:t>
        <w:tab/>
        <w:t>6</w:t>
        <w:tab/>
        <w:tab/>
        <w:tab/>
        <w:t>$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huck Foudree</w:t>
        <w:tab/>
        <w:t>97</w:t>
        <w:tab/>
        <w:t>72</w:t>
        <w:tab/>
        <w:t>6</w:t>
        <w:tab/>
        <w:tab/>
        <w:tab/>
        <w:t>$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ess Hill</w:t>
        <w:tab/>
        <w:tab/>
        <w:t>81</w:t>
        <w:tab/>
        <w:t>72</w:t>
        <w:tab/>
        <w:t>6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>Tie 17-18</w:t>
        <w:tab/>
        <w:t>Dennis Haines</w:t>
        <w:tab/>
        <w:t>106</w:t>
        <w:tab/>
        <w:t>73</w:t>
        <w:tab/>
        <w:t>3.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hris Nave</w:t>
        <w:tab/>
        <w:tab/>
        <w:t>81</w:t>
        <w:tab/>
        <w:t>73</w:t>
        <w:tab/>
        <w:t>3.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>Tie 19-20</w:t>
        <w:tab/>
        <w:t>Mike Batton</w:t>
        <w:tab/>
        <w:tab/>
        <w:t>82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wayne Burks</w:t>
        <w:tab/>
        <w:t>96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andy Halsey</w:t>
        <w:tab/>
        <w:tab/>
        <w:t>98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urice Jewett</w:t>
        <w:tab/>
        <w:t>101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Newland</w:t>
        <w:tab/>
        <w:tab/>
        <w:t>90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erry Stanley</w:t>
        <w:tab/>
        <w:tab/>
        <w:t>82</w:t>
        <w:tab/>
        <w:t>75</w:t>
        <w:tab/>
        <w:t>1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maining players who played receive 1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e #3 Closest to the Pin</w:t>
        <w:tab/>
        <w:tab/>
        <w:tab/>
        <w:t>Jerry Stanley</w:t>
        <w:tab/>
        <w:tab/>
        <w:tab/>
        <w:t>$10</w:t>
      </w:r>
    </w:p>
    <w:p>
      <w:pPr>
        <w:pStyle w:val="Normal"/>
        <w:rPr/>
      </w:pPr>
      <w:r>
        <w:rPr>
          <w:b/>
        </w:rPr>
        <w:t>Hole #5 Longest Putt</w:t>
        <w:tab/>
        <w:tab/>
        <w:tab/>
        <w:tab/>
        <w:t>Denny Conrad</w:t>
        <w:tab/>
        <w:tab/>
        <w:t>$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9:00Z</dcterms:created>
  <dc:creator>Drumm Farm</dc:creator>
  <dc:description/>
  <dc:language>en-US</dc:language>
  <cp:lastModifiedBy>Gary McClure</cp:lastModifiedBy>
  <cp:lastPrinted>2017-04-20T09:23:00Z</cp:lastPrinted>
  <dcterms:modified xsi:type="dcterms:W3CDTF">2017-04-20T14:29:00Z</dcterms:modified>
  <cp:revision>2</cp:revision>
  <dc:subject/>
  <dc:title>Drumm Farm Senio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346150</vt:r8>
  </property>
  <property fmtid="{D5CDD505-2E9C-101B-9397-08002B2CF9AE}" pid="3" name="_AuthorEmail">
    <vt:lpwstr>bdougherty@drummfarmgolfclub.com</vt:lpwstr>
  </property>
  <property fmtid="{D5CDD505-2E9C-101B-9397-08002B2CF9AE}" pid="4" name="_AuthorEmailDisplayName">
    <vt:lpwstr>Brandon Dougherty</vt:lpwstr>
  </property>
  <property fmtid="{D5CDD505-2E9C-101B-9397-08002B2CF9AE}" pid="5" name="_EmailSubject">
    <vt:lpwstr>Senior League</vt:lpwstr>
  </property>
  <property fmtid="{D5CDD505-2E9C-101B-9397-08002B2CF9AE}" pid="6" name="_ReviewingToolsShownOnce">
    <vt:lpwstr/>
  </property>
</Properties>
</file>